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к проекту решения «О бюджете Гмелинского сельского поселения на 2025год и на плановый период 2026 и 2027 годов "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Параметры бюджета Гмелинского сельского поселения на 2025 год и на плановый период 2026 и 2027 год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ы на показателях прогноза социально-экономического развития Гмелинского сельского поселения на 2025 и на период до 2027 го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Прогноз поступления доходов на 2025- 2027 годы производился с учетом изменений в налоговом законодательстве, параметров прогноза социально-экономического развития Гмелинского сельского поселения, фактических начислений за 2024 год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Объем собственных доходов бюджета Гмелинского сельского поселения прогнозируетс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в 2025 году в размере – 8969,1 тыс. рублей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в 2026 году – 9715,6 тыс. рублей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в 2027 году – 10771,9 тыс. рубл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Налоговые и неналоговые доходы местного бюджета прогнозируютс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в 2025 году в размере – 8969,1 тыс. рублей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в 2026 году – 9715,6 тыс. рублей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в 2027 году – 10771,9 тыс. рублей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color w:val="000000"/>
          <w:sz w:val="24"/>
          <w:szCs w:val="24"/>
        </w:rPr>
        <w:t>Особенности расчетов поступлений платежей в бюджет по основным доходным источникам на 2025 год и на плановый период 2026 и 2027 годов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оступления налога на доходы физических лиц в 2025 году в бюджет поселения составят 3800,0 тыс. рублей, или 42,4 % общей суммы налоговых доходов, в 2026 году –4100,0 тыс. рублей или 42,2 %, в 2027 году –4370,0 тыс. рублей или 40,6 %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налога на доходы физических лиц произведен в соответствии с положениями главы 23 части второй Налогового кодекса Российской Федерации исходя из прогноза фонда оплаты труда в разрезе Гмелинского сельского поселения, среднего уровня налоговой отдачи по налогу, сложившегося по итогам 2024 года с применением коэффициента, учитывающего опережение темпов роста налога на доходы физических лиц на территории Гмелинского сельского поселения над темпами роста фонда оплаты труда в отчетном году (учитывающий наличие на территории Гмелинского сельского поселения структурных подразделений организаций)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и на совокупный доход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поступления по налогам на совокупный доход в бюджет составят 400,0 тыс. рублей из которых: единый сельскохозяйственный налог – 400,0 тыс. рублей.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поступления по налогам на совокупный доход в бюджет составят 400,0 тыс. рублей в том числе: единый сельскохозяйственный налог – 400,0 тыс. рублей.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поступления по налогам на совокупный доход в бюджет составят 400,0 тыс. рублей в том числе: единый сельскохозяйственный налог – 400,0 тыс. рублей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счетах налогов со специальным налоговым режимом учтены данные о начисленных суммах налогов в 2024 году, прогноз на 2025-2027 годы, показатели характеризующие налогооблагаемую базу по налогам на совокупный доход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ходы от аренды имущества, находящегося в муниципальной собственности, прогнозируются в 2025 году в сумме 1464,5 тыс. рублей, что составляет 95,2 % от общей суммы неналоговых доходов бюджета, в 2026 году – 1464,5 тыс. рублей или 95,1 %, в 2027 году – 1464,5 тыс. рублей или 94,9 %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планируются 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 xml:space="preserve">в 2025 году в сумме 8035,1 тыс. рублей, 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в 2026 году в сумме 6671,6 тыс. рублей,</w:t>
      </w:r>
    </w:p>
    <w:p>
      <w:pPr>
        <w:pStyle w:val="Cons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7 году в сумме 6585,6 тыс. рублей.</w:t>
      </w:r>
    </w:p>
    <w:p>
      <w:pPr>
        <w:pStyle w:val="Normal"/>
        <w:spacing w:lineRule="auto" w:line="240"/>
        <w:ind w:hanging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Расходы бюджета</w:t>
      </w:r>
    </w:p>
    <w:p>
      <w:pPr>
        <w:pStyle w:val="211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311"/>
        <w:tabs>
          <w:tab w:val="clear" w:pos="720"/>
          <w:tab w:val="left" w:pos="0" w:leader="none"/>
        </w:tabs>
        <w:ind w:left="0" w:right="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й объем расходов бюджета на 2025 год определен в сумме 17004,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, на 2026 год – 16387,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, на 2027 год – 17357,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ыс. рублей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расходной части бюджета Гмелинского сельского поселения на 2025 год и плановый период 2026 и 2027 годов нашли отражение следующие характерные особенности, свидетельствующие о его социальной направленности: </w:t>
      </w:r>
    </w:p>
    <w:p>
      <w:pPr>
        <w:pStyle w:val="TextBody"/>
        <w:ind w:left="0" w:right="0" w:firstLine="142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        </w:t>
      </w:r>
      <w:r>
        <w:rPr>
          <w:b w:val="false"/>
          <w:i w:val="false"/>
          <w:color w:val="000000"/>
          <w:sz w:val="24"/>
          <w:szCs w:val="24"/>
        </w:rPr>
        <w:t>Формирование расходной части бюджета на 2025 год направлено на исполнение законодательных нормативно-правовых актов Российской Федерации и Волгоградской области.</w:t>
      </w:r>
    </w:p>
    <w:p>
      <w:pPr>
        <w:pStyle w:val="TextBodyIndent"/>
        <w:tabs>
          <w:tab w:val="clear" w:pos="720"/>
          <w:tab w:val="left" w:pos="284" w:leader="none"/>
        </w:tabs>
        <w:ind w:firstLine="142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Всего расходы бюджета на 2025 год прогнозируются в сумме 17004,2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тыс. рубл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142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 исполнение пункта 3 ст. 184.1 Бюджетного кодекса Российской федерации в расходах бюджета поселения на 2026 год предусмотрены условно утвержденные расходы в сумме 409,7 тыс. рублей (или 2,5% общего объема расходов), на 2027 год – 867,8 тыс. рублей (или 5,0% общего объема расходов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Бюджетная классификация Российской Федерации в части построения кодов, а также детализации целевых статей и видов расходов сформирована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оответствии со ст.21 Бюджетного кодекса Российской Федерации разделы и подразделы являются едиными для всех бюджетов бюджетной системы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еречень и коды целевых статей и видов расходов бюджета утверждаются в составе ведомственной структуры расходов решением о бюджет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Целевые статьи и виды расходов бюджетов сформированы в соответствии с расходными обязательствами, подлежащими исполнению за счет средств соответствующих бюджет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tabs>
          <w:tab w:val="clear" w:pos="720"/>
          <w:tab w:val="left" w:pos="284" w:leader="none"/>
        </w:tabs>
        <w:spacing w:lineRule="auto" w:line="240"/>
        <w:ind w:left="142" w:right="0" w:hanging="0"/>
        <w:rPr/>
      </w:pPr>
      <w:r>
        <w:rPr>
          <w:color w:val="000000"/>
          <w:sz w:val="24"/>
          <w:szCs w:val="24"/>
        </w:rPr>
        <w:t xml:space="preserve">Расходы по разделу 01 </w:t>
      </w:r>
      <w:r>
        <w:rPr>
          <w:color w:val="000000"/>
          <w:spacing w:val="-4"/>
          <w:sz w:val="24"/>
          <w:szCs w:val="24"/>
        </w:rPr>
        <w:t>"</w:t>
      </w:r>
      <w:r>
        <w:rPr>
          <w:color w:val="000000"/>
          <w:sz w:val="24"/>
          <w:szCs w:val="24"/>
        </w:rPr>
        <w:t>Общегосударственные вопросы</w:t>
      </w:r>
      <w:r>
        <w:rPr>
          <w:color w:val="000000"/>
          <w:spacing w:val="-4"/>
          <w:sz w:val="24"/>
          <w:szCs w:val="24"/>
        </w:rPr>
        <w:t>"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 xml:space="preserve">По подразделу 0102 </w:t>
      </w:r>
      <w:r>
        <w:rPr>
          <w:color w:val="000000"/>
          <w:spacing w:val="-4"/>
          <w:sz w:val="24"/>
          <w:szCs w:val="24"/>
        </w:rPr>
        <w:t>"</w:t>
      </w:r>
      <w:r>
        <w:rPr>
          <w:i/>
          <w:color w:val="000000"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color w:val="000000"/>
          <w:spacing w:val="-4"/>
          <w:sz w:val="24"/>
          <w:szCs w:val="24"/>
        </w:rPr>
        <w:t xml:space="preserve">» на 2025 год </w:t>
      </w:r>
      <w:r>
        <w:rPr>
          <w:color w:val="000000"/>
          <w:sz w:val="24"/>
          <w:szCs w:val="24"/>
        </w:rPr>
        <w:t>предусмотрены расходы на содержание Главы Гмелинского сельского поселения в сумме 1120,1 тыс. рублей.</w:t>
      </w:r>
    </w:p>
    <w:p>
      <w:pPr>
        <w:pStyle w:val="TextBody"/>
        <w:tabs>
          <w:tab w:val="clear" w:pos="720"/>
          <w:tab w:val="left" w:pos="284" w:leader="none"/>
        </w:tabs>
        <w:ind w:left="142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142" w:righ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По подразделу 0104 «Функционирование Правительства РФ, высших исполнительных органов государственной власти субъектов РФ, местных администраций» </w:t>
      </w:r>
      <w:r>
        <w:rPr>
          <w:b w:val="false"/>
          <w:i w:val="false"/>
          <w:color w:val="000000"/>
          <w:sz w:val="24"/>
          <w:szCs w:val="24"/>
        </w:rPr>
        <w:t xml:space="preserve">на 2025 год предусмотрены расходы на содержание аппарата администрации Гмелинского сельского поселения в </w:t>
      </w:r>
      <w:r>
        <w:rPr>
          <w:b w:val="false"/>
          <w:i w:val="false"/>
          <w:sz w:val="24"/>
          <w:szCs w:val="24"/>
        </w:rPr>
        <w:t>сумме 2889,5 тыс.</w:t>
      </w:r>
      <w:r>
        <w:rPr>
          <w:b w:val="false"/>
          <w:i w:val="false"/>
          <w:color w:val="000000"/>
          <w:sz w:val="24"/>
          <w:szCs w:val="24"/>
        </w:rPr>
        <w:t xml:space="preserve"> рублей;</w:t>
      </w:r>
    </w:p>
    <w:p>
      <w:pPr>
        <w:pStyle w:val="TextBody"/>
        <w:tabs>
          <w:tab w:val="clear" w:pos="720"/>
          <w:tab w:val="left" w:pos="284" w:leader="none"/>
        </w:tabs>
        <w:ind w:left="142" w:righ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По подразделу 0106 «Обеспечение деятельности финансовых, налоговых, таможенных органов и органов финансового надзора» </w:t>
      </w:r>
      <w:r>
        <w:rPr>
          <w:b w:val="false"/>
          <w:i w:val="false"/>
          <w:color w:val="000000"/>
          <w:sz w:val="24"/>
          <w:szCs w:val="24"/>
        </w:rPr>
        <w:t>предусмотрены расходы в 2025 году в сумме 20,7 тыс. рублей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 xml:space="preserve">По подразделу 0113 «Другие общегосударственные вопросы» </w:t>
      </w:r>
      <w:r>
        <w:rPr>
          <w:color w:val="000000"/>
          <w:sz w:val="24"/>
          <w:szCs w:val="24"/>
        </w:rPr>
        <w:t>предусмотрены расходы в 2025 году в сумме 0,0 тыс. рублей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 xml:space="preserve">По подразделу 0111 </w:t>
      </w:r>
      <w:r>
        <w:rPr>
          <w:color w:val="000000"/>
          <w:spacing w:val="-4"/>
          <w:sz w:val="24"/>
          <w:szCs w:val="24"/>
        </w:rPr>
        <w:t>"</w:t>
      </w:r>
      <w:r>
        <w:rPr>
          <w:i/>
          <w:color w:val="000000"/>
          <w:sz w:val="24"/>
          <w:szCs w:val="24"/>
        </w:rPr>
        <w:t>Резервные фонды</w:t>
      </w:r>
      <w:r>
        <w:rPr>
          <w:color w:val="000000"/>
          <w:spacing w:val="-4"/>
          <w:sz w:val="24"/>
          <w:szCs w:val="24"/>
        </w:rPr>
        <w:t>"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 общий объем резервного фонда на 2025 год в сумме 20,0 тыс. рублей. В состав расходов резервного фонда включен резервный фонд администрации Гмелинского сельского поселения по предупреждению и ликвидации чрезвычайных ситуаций, и последствий стихийных бедств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/>
      </w:pPr>
      <w:r>
        <w:rPr>
          <w:b/>
          <w:i/>
          <w:color w:val="000000"/>
          <w:sz w:val="24"/>
          <w:szCs w:val="24"/>
        </w:rPr>
        <w:t>Расходы по разделу 02 "Национальная оборона"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i/>
          <w:color w:val="000000"/>
          <w:sz w:val="24"/>
          <w:szCs w:val="24"/>
        </w:rPr>
        <w:t>По  разделу 0203 "Мобилизация и вневойсковая подготовка" на 2025 год запланированы расходы в сумме              тыс. руб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ходы по разделу 03 "Национальная безопасность и правоохранительная деятельность"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По подразделу 0300 "Обеспечение пожарной безопасности" </w:t>
      </w:r>
      <w:r>
        <w:rPr>
          <w:b w:val="false"/>
          <w:i w:val="false"/>
          <w:color w:val="000000"/>
          <w:sz w:val="24"/>
          <w:szCs w:val="24"/>
        </w:rPr>
        <w:t>на 2025 год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запланированы расходы в </w:t>
      </w:r>
      <w:r>
        <w:rPr>
          <w:b w:val="false"/>
          <w:i w:val="false"/>
          <w:sz w:val="24"/>
          <w:szCs w:val="24"/>
        </w:rPr>
        <w:t>сумме 70,5 тыс. рублей.</w:t>
      </w:r>
    </w:p>
    <w:p>
      <w:pPr>
        <w:pStyle w:val="TextBody"/>
        <w:tabs>
          <w:tab w:val="clear" w:pos="720"/>
          <w:tab w:val="left" w:pos="284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Расходы по разделу 04 «Национальная экономика»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По подразделу 0400 "Национальная экономика" </w:t>
      </w:r>
      <w:r>
        <w:rPr>
          <w:b w:val="false"/>
          <w:i w:val="false"/>
          <w:color w:val="000000"/>
          <w:sz w:val="24"/>
          <w:szCs w:val="24"/>
        </w:rPr>
        <w:t>на 2025 год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запланированы расходы в </w:t>
      </w:r>
      <w:r>
        <w:rPr>
          <w:b w:val="false"/>
          <w:i w:val="false"/>
          <w:sz w:val="24"/>
          <w:szCs w:val="24"/>
        </w:rPr>
        <w:t>сумме 3106,4 тыс. рублей.</w:t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ходы по разделу 05 "Жилищно-коммунальное хозяйство"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/>
      </w:pPr>
      <w:r>
        <w:rPr>
          <w:i/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</w:rPr>
        <w:t>По подразделу 0502 «Коммунальное хозяйство»</w:t>
      </w:r>
      <w:r>
        <w:rPr>
          <w:color w:val="000000"/>
          <w:sz w:val="24"/>
          <w:szCs w:val="24"/>
        </w:rPr>
        <w:t xml:space="preserve"> на 2025 год предусмотрены расходы в </w:t>
      </w:r>
      <w:r>
        <w:rPr>
          <w:sz w:val="24"/>
          <w:szCs w:val="24"/>
        </w:rPr>
        <w:t>сумме 1996,0 тыс. рубл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 подразделу 0503 "Благоустройство"</w:t>
      </w:r>
      <w:r>
        <w:rPr>
          <w:sz w:val="24"/>
          <w:szCs w:val="24"/>
        </w:rPr>
        <w:t xml:space="preserve"> на 2025 год запланированы расходы в сумме 5932,1 тыс. рублей из них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ичное освещение 1149,4 тыс.рублей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БТ на содержание захоронения 30,0 тыс.рублей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финанс. 10% Обеспечение сохранения объектов культурного наследия 170,7 тыс.рублей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финанс.10% к содержанию объектов благоустройства 71,3 тыс.рублей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БТ на содержание объектов благоустройства 320,7 тыс.рублей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е мероприятия по благоустройству 3864,2 тыс.рублей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плата налога на имущество 325,8 тыс.рублей.</w:t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24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Расходы по разделу 07 "Образование"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о подразделу 0707 " Молодежная политика и оздоровление детей» на</w:t>
      </w:r>
      <w:r>
        <w:rPr>
          <w:sz w:val="24"/>
          <w:szCs w:val="24"/>
        </w:rPr>
        <w:t xml:space="preserve"> 2025 год запланировано проведение мероприятий для детей и молодежи в сумме 120,0 тыс. рублей.</w:t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разделу</w:t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 "Культура и кинематография"</w:t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w w:val="10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По подразделу 0801 "Культура" </w:t>
      </w:r>
      <w:r>
        <w:rPr>
          <w:b w:val="false"/>
          <w:i w:val="false"/>
          <w:sz w:val="24"/>
          <w:szCs w:val="24"/>
        </w:rPr>
        <w:t>на 2025 год запланированы расходы в сумме 2350,0 тыс. рубле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асходы по разделу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0"Социальная политика"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 подразделу 1001 "Пенсионное обеспечение» на 2025 год запланированы  расходы в сумме 66,9 тыс. рублей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асходы по разделу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"Здравоохранение и спорт"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По подразделу 1101 “Физическая культура и спорт” </w:t>
      </w:r>
      <w:r>
        <w:rPr>
          <w:color w:val="000000"/>
          <w:sz w:val="24"/>
          <w:szCs w:val="24"/>
        </w:rPr>
        <w:t>на 2025 год запланированы расходы в сумме 200,0 тыс. рублей на спортивные мероприят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сходы по разделу</w:t>
      </w:r>
    </w:p>
    <w:p>
      <w:pPr>
        <w:pStyle w:val="TextBody"/>
        <w:tabs>
          <w:tab w:val="clear" w:pos="720"/>
          <w:tab w:val="left" w:pos="284" w:leader="none"/>
        </w:tabs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"Средства массовой информации"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>По подразделу 1202 "Периодическая печать и издательства</w:t>
      </w:r>
      <w:r>
        <w:rPr>
          <w:color w:val="000000"/>
          <w:sz w:val="24"/>
          <w:szCs w:val="24"/>
        </w:rPr>
        <w:t>"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5 год запланированы расходы в сумме 112,0 тыс. рубле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</w:t>
      </w:r>
      <w:r>
        <w:rPr>
          <w:sz w:val="24"/>
          <w:szCs w:val="24"/>
        </w:rPr>
        <w:t>ериодические издания, учрежденные органами законодательной и исполнительной вл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09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0"/>
        <w:ind w:left="709" w:right="139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0"/>
        <w:ind w:left="709" w:right="139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766" w:firstLine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0" w:right="0" w:hanging="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firstLine="567"/>
      <w:outlineLvl w:val="5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jc w:val="both"/>
      <w:outlineLvl w:val="8"/>
    </w:pPr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i/>
    </w:rPr>
  </w:style>
  <w:style w:type="paragraph" w:styleId="TextBody">
    <w:name w:val="Body Text"/>
    <w:basedOn w:val="Normal"/>
    <w:pPr>
      <w:spacing w:lineRule="auto" w:line="240"/>
      <w:ind w:left="0" w:right="0" w:hanging="0"/>
      <w:jc w:val="center"/>
    </w:pPr>
    <w:rPr>
      <w:b/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1"/>
    <w:basedOn w:val="Normal"/>
    <w:qFormat/>
    <w:pPr>
      <w:spacing w:lineRule="auto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240"/>
      <w:jc w:val="both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Красная строка1"/>
    <w:basedOn w:val="TextBody"/>
    <w:next w:val="211"/>
    <w:qFormat/>
    <w:pPr>
      <w:spacing w:before="0" w:after="120"/>
      <w:ind w:left="0" w:right="0" w:firstLine="851"/>
      <w:jc w:val="both"/>
    </w:pPr>
    <w:rPr>
      <w:b w:val="false"/>
      <w:i w:val="false"/>
    </w:rPr>
  </w:style>
  <w:style w:type="paragraph" w:styleId="211">
    <w:name w:val="Красная строка 21"/>
    <w:basedOn w:val="TextBodyIndent"/>
    <w:qFormat/>
    <w:pPr>
      <w:ind w:left="0" w:right="0" w:firstLine="851"/>
      <w:jc w:val="both"/>
    </w:pPr>
    <w:rPr/>
  </w:style>
  <w:style w:type="paragraph" w:styleId="311">
    <w:name w:val="Основной текст 31"/>
    <w:basedOn w:val="Normal"/>
    <w:qFormat/>
    <w:pPr>
      <w:spacing w:lineRule="auto" w:line="240"/>
      <w:ind w:left="0" w:right="-57" w:hanging="0"/>
      <w:jc w:val="both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40"/>
      <w:ind w:left="0" w:right="0" w:hanging="0"/>
      <w:jc w:val="center"/>
    </w:pPr>
    <w:rPr>
      <w:b/>
      <w:i/>
    </w:rPr>
  </w:style>
  <w:style w:type="paragraph" w:styleId="14">
    <w:name w:val="Цитата1"/>
    <w:basedOn w:val="Normal"/>
    <w:qFormat/>
    <w:pPr>
      <w:tabs>
        <w:tab w:val="clear" w:pos="720"/>
        <w:tab w:val="left" w:pos="8647" w:leader="none"/>
      </w:tabs>
      <w:spacing w:lineRule="auto" w:line="240"/>
      <w:ind w:left="714" w:right="142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Ñòèëü1"/>
    <w:basedOn w:val="Normal"/>
    <w:qFormat/>
    <w:pPr>
      <w:spacing w:lineRule="auto" w:line="2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/>
      <w:ind w:left="0" w:right="139" w:firstLine="567"/>
      <w:jc w:val="both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0:00Z</dcterms:created>
  <dc:creator>KraftWAY180</dc:creator>
  <dc:description/>
  <cp:keywords/>
  <dc:language>en-US</dc:language>
  <cp:lastModifiedBy>Гмелинского СП Администрация</cp:lastModifiedBy>
  <cp:lastPrinted>2022-11-16T11:24:00Z</cp:lastPrinted>
  <dcterms:modified xsi:type="dcterms:W3CDTF">2024-11-15T12:22:00Z</dcterms:modified>
  <cp:revision>28</cp:revision>
  <dc:subject/>
  <dc:title>ПОЯСНИТЕЛЬНАЯ ЗАПИСКА</dc:title>
</cp:coreProperties>
</file>