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3/10 от 06.02.2025  г.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расходов  бюджета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377"/>
        <w:gridCol w:w="709"/>
        <w:gridCol w:w="1154"/>
        <w:gridCol w:w="1440"/>
      </w:tblGrid>
      <w:tr>
        <w:trPr>
          <w:trHeight w:val="47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7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2"/>
                <w:szCs w:val="22"/>
                <w:highlight w:val="yellow"/>
              </w:rPr>
              <w:t xml:space="preserve">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903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убвенция на реализацию Закона Волгогр. Области от 04.08.2006 г. № 1274-ОД «О наделении органов местного самоуправления муниципальных образований и Волгогр. Области государственными полномочиями по созданию, исполнению функций и организации деятельности  административных комиссий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</w:tr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связанных с 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зервного фонд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оступления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7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2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водопро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модернизации коммун.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И35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.к модернизации коммун.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(кладб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объекту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Т на содерж.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1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массовой информации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мелинского сельского поселения                                                        Д.И.Реврыб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User</dc:creator>
  <dc:description/>
  <cp:keywords/>
  <dc:language>en-US</dc:language>
  <cp:lastModifiedBy>Гмелинского СП Администрация</cp:lastModifiedBy>
  <cp:lastPrinted>2022-11-21T09:38:00Z</cp:lastPrinted>
  <dcterms:modified xsi:type="dcterms:W3CDTF">2025-03-10T07:55:00Z</dcterms:modified>
  <cp:revision>68</cp:revision>
  <dc:subject/>
  <dc:title>Приложение 6</dc:title>
</cp:coreProperties>
</file>