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Р  Е  Е  С  Т  Р</w:t>
      </w:r>
    </w:p>
    <w:p>
      <w:pPr>
        <w:pStyle w:val="Normal"/>
        <w:rPr/>
      </w:pPr>
      <w:r>
        <w:rPr/>
        <w:t>Муниципального имущества администрации Гмелинского сельского поселения по состоянию на 01.01.202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9"/>
        <w:gridCol w:w="2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 к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3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О-52ОД М163АР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8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О-52ОД М164АР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8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Ни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260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олга 89-40 В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8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 А328АА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7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-22069-044 У259У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-Шевроле А942ТО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3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арковка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38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6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0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онкорд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00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 ул.Кир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 с. Гмелинка ул. Привокзальная  3-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 с. Гмелинка ул. Советская 1-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 с. Гмелинка ул. Кирова 1-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4 с. Гмелинка ул. Октябрьская 1-1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5 с. Гмелинка ул. Кооперативная 1-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6 с. Гмелинка ул. Степная 1-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7 с. Гмелинка ул. Маяковского 1-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8 с. Гмелинка ул. Новостройка 1-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9 с. Гмелинка ул. Совхозная 1-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0 с. Гмелинка, ул. Грейдерная 1-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1 с. Гмелинка, ул. Молодежная 1-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2 с. Гмелинка ул. Школьная 1-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3 с. Гмелинка ул. Центральная 1-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4 с. Гмелинка ул. Мирная 1-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5 с. Гмелинка ул. Тихая 1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6 с. Гмелинка ул. Цветочная 1-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7 с. Гмелинка ул. Запрудная 1-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8 с. Гмелинка пер. Садовый 1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19 с. Гмелинка пер. Спортивный 1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0 с. Коршуновка ул. Коршуновская 1-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0 с. Орлиное ул. Школьная 1-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2 х. Вербный, ул. Центральная 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3 х. Вербный, ул. Пионерская 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4 х. Вербный, ул. Школьная 1-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5 х. Вербный, ул. Запрудная 1-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6 х. Вербный, ул. Молодежная 1-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7 х. Большие Пруды, ул. Школьная 1-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офи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ая плита (Утегалиев С.Т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. Шка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. Шка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Шка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руч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воинам СА (кладбищ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Конюх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лок Ни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лок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Глава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6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доочистки в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2238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погибшим 1941-19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Ленина В.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 годы гражданской вой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 пруд ЖД Водока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82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2 пруд Большой-2 х. Большие Пру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55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3 пруд Мезенце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4 пруд Новень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6 пруд Первомай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8 пруд Сельский п. Первомай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0 пруд Вербенский 1 се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1 пруд Вербенский 2 Исраи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2 пруд Большой с. Цветоч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13 село Цветоч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 покрытием с. Гмел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67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тока (вода)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0ПТС-4,5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Железнодорож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58087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и защиты СУЗ-100 (вода)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илка ротор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щ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41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6 карма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597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8 с. Цветочное, ул. Центральная 1-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29 с. Цветочное, ул. Казахстанская 1-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0 с. Гмелинка, ул. Совхозная 39-58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75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1 с. Гмелинка, ул. Космача 1-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601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2 с. Гмелинка, ул. Вокзальная 23 – Космача, 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56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3 с. Гмелинка, ул. Утегалиева 23 – Космача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0599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4 с. Гмелинка, ул. Грейдерная 3-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8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5 с. Гмелинка, ул. Новостройка, 38-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6 с. Гмелинка, ул. Кооперативная, 17-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0070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7 с. Гмелинка, ул. Грейдерная 43а - Новостройка, 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93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№ 38 с. Гмелинка, ул. Степная 23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8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мориальная (Детский сади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26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мелинка, ул. Грейдерная 16-1 Созанс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3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Гмелинка ул. Грейдерная 2/1 Ергалие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мелинка ул. Советская, 42 кв. 2 Литвин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8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. Гмелинка ул. Центральная, 10 Та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. Гмелинка ул. Космача, 16 Кумарова Ш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99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6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 Гмелинка ул. Совхозная 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729,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ух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5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чеч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6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 дос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6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 Гмелинка ул. Космача, 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20901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 с. Верб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1 православное с. Гмел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7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2 православное с. Цветоч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3 православное х. Верб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5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4 православное с. Орли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5 мусульманское с. Гмел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6 мусульманское с. Гмели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7 мусульманское х. Большие Пру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8 мусульманское с. Цветоч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9 мусульманское х.Верб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№ 10 мусульманское с. Орлиное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11 мусульманское с. Гмелинка, ф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12 мусульманское с. Коршун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5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38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7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 (мотобло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63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офи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0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бульдоз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53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(Мирзошарипова-Семен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810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. Утегалиева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58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Космача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63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4 ящ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шлифовальная маш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8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одноковшов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0Z</dcterms:created>
  <dc:creator>Admin</dc:creator>
  <dc:description/>
  <cp:keywords/>
  <dc:language>en-US</dc:language>
  <cp:lastModifiedBy>Пользователь Windows</cp:lastModifiedBy>
  <cp:lastPrinted>2024-08-13T18:20:00Z</cp:lastPrinted>
  <dcterms:modified xsi:type="dcterms:W3CDTF">2025-06-03T10:56:00Z</dcterms:modified>
  <cp:revision>5</cp:revision>
  <dc:subject/>
  <dc:title>П р и л о ж е н и е    к    а в а н с о в о м у    о т ч ё т у</dc:title>
</cp:coreProperties>
</file>