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ОССИЯ)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>АДМИНИСТРАЦИЯ ГМЕЛИНСКОГО СЕЛЬСКОГО ПОСЕЛЕНИЯ</w:t>
      </w:r>
    </w:p>
    <w:p>
      <w:pPr>
        <w:pStyle w:val="Normal"/>
        <w:jc w:val="center"/>
        <w:rPr/>
      </w:pPr>
      <w:r>
        <w:rPr/>
        <w:t>Старополта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у Финансов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дела Хмара И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Администрация Гмелинского сельского поселения просит внести изменения  бюджетную роспись согласно  решения Гмелинской сельской Думы № 7/17 от 28.05.2025г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1"/>
        <w:gridCol w:w="17"/>
        <w:gridCol w:w="2425"/>
        <w:gridCol w:w="1185"/>
        <w:gridCol w:w="1508"/>
        <w:gridCol w:w="851"/>
        <w:gridCol w:w="708"/>
        <w:gridCol w:w="709"/>
      </w:tblGrid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кварталам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440104900000001012921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441101990002010024434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104900000001024422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409990002001024422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,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409990002001024434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503990002004024434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65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46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503990002004024422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50399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1224422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07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707990002009036029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53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753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503990002008024422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09522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0952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503990002008024434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5242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524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503990002008085329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503990002008085229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310990002015024422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,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0310990002015024422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Глава Гмелинского сельского поселения                                                          Д.И.Реврыб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0:00Z</dcterms:created>
  <dc:creator>Admin</dc:creator>
  <dc:description/>
  <cp:keywords/>
  <dc:language>en-US</dc:language>
  <cp:lastModifiedBy>Гмелинского СП Администрация</cp:lastModifiedBy>
  <cp:lastPrinted>2021-05-04T14:13:00Z</cp:lastPrinted>
  <dcterms:modified xsi:type="dcterms:W3CDTF">2025-06-03T05:54:00Z</dcterms:modified>
  <cp:revision>242</cp:revision>
  <dc:subject/>
  <dc:title/>
</cp:coreProperties>
</file>